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t Project Implementation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 GENERAL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oject Name:</w:t>
              <w:tab/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ct Manager: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pared By (Not required)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 Number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  Project Overvie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1. In your estimation, were the goals of the project clear?</w:t>
      </w:r>
    </w:p>
    <w:p>
      <w:pPr>
        <w:pStyle w:val="TextBody"/>
        <w:ind w:left="15" w:hanging="0"/>
        <w:rPr/>
      </w:pPr>
      <w:r>
        <w:rPr>
          <w:rFonts w:eastAsia="Tahoma"/>
          <w:sz w:val="24"/>
        </w:rPr>
        <w:t xml:space="preserve"> </w:t>
      </w:r>
      <w:r>
        <w:rPr>
          <w:sz w:val="24"/>
        </w:rPr>
        <w:t>___Very clear    ____Adequately clear    ___Somewhat vague    ___Not clear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2. In your estimation, were the objectives for your work clear?</w:t>
      </w:r>
    </w:p>
    <w:p>
      <w:pPr>
        <w:pStyle w:val="TextBody"/>
        <w:ind w:left="15" w:hanging="0"/>
        <w:rPr/>
      </w:pPr>
      <w:r>
        <w:rPr>
          <w:rFonts w:eastAsia="Tahoma"/>
          <w:sz w:val="24"/>
        </w:rPr>
        <w:t xml:space="preserve"> </w:t>
      </w:r>
      <w:r>
        <w:rPr>
          <w:sz w:val="24"/>
        </w:rPr>
        <w:t>___Very clear    ____Adequately clear    ___Somewhat vague    ___Not clear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3. In your estimation, were your role and responsibilities clearly identified?</w:t>
      </w:r>
    </w:p>
    <w:p>
      <w:pPr>
        <w:pStyle w:val="TextBody"/>
        <w:ind w:left="15" w:hanging="0"/>
        <w:rPr/>
      </w:pPr>
      <w:r>
        <w:rPr>
          <w:rFonts w:eastAsia="Tahoma"/>
          <w:sz w:val="24"/>
        </w:rPr>
        <w:t xml:space="preserve"> </w:t>
      </w:r>
      <w:r>
        <w:rPr>
          <w:sz w:val="24"/>
        </w:rPr>
        <w:t>___Very clear    ____Adequately clear    ___Somewhat vague    ___Not clear</w:t>
      </w:r>
    </w:p>
    <w:p>
      <w:pPr>
        <w:pStyle w:val="TextBody"/>
        <w:ind w:left="15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 xml:space="preserve">4. How adequately involved did you feel in project decisions?  </w:t>
      </w:r>
    </w:p>
    <w:p>
      <w:pPr>
        <w:pStyle w:val="TextBody"/>
        <w:ind w:left="15" w:hanging="0"/>
        <w:rPr/>
      </w:pPr>
      <w:r>
        <w:rPr>
          <w:sz w:val="24"/>
        </w:rPr>
        <w:t>___Very    ____Somewhat    ___Not very    ___Not at all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If not, what decisions did you feel excluded from?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5. How efficient and effective were project team meetings?</w:t>
      </w:r>
    </w:p>
    <w:p>
      <w:pPr>
        <w:pStyle w:val="TextBody"/>
        <w:ind w:left="15" w:hanging="0"/>
        <w:rPr/>
      </w:pPr>
      <w:r>
        <w:rPr>
          <w:sz w:val="24"/>
        </w:rPr>
        <w:t>___Very    ____Somewhat    ___Not very    ___Not at all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What would you change?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6. In your estimation, was there sufficient communication between team members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More than adequate    ____Adequate    ___Somewhat lacking    ___Insufficient</w:t>
      </w:r>
    </w:p>
    <w:p>
      <w:pPr>
        <w:pStyle w:val="TextBody"/>
        <w:ind w:left="1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7. Were your skills challenged by this project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Not challenged    ____Somewhat challenged    ___Very challenged   ___Overwhelmed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8. Was your participation in the project a good experience overall?</w:t>
      </w:r>
    </w:p>
    <w:p>
      <w:pPr>
        <w:pStyle w:val="TextBody"/>
        <w:ind w:left="15" w:hanging="0"/>
        <w:rPr/>
      </w:pPr>
      <w:r>
        <w:rPr>
          <w:sz w:val="24"/>
        </w:rPr>
        <w:t>___Very positive    ____Somewhat positive    ___Somewhat negative   ___Negative</w:t>
      </w:r>
    </w:p>
    <w:p>
      <w:pPr>
        <w:pStyle w:val="TextBody"/>
        <w:ind w:left="15" w:hanging="0"/>
        <w:rPr/>
      </w:pPr>
      <w:r>
        <w:rPr>
          <w:sz w:val="24"/>
        </w:rPr>
        <w:t>Explain: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ind w:left="1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  Schedule and Estimation Issues</w:t>
            </w:r>
          </w:p>
        </w:tc>
      </w:tr>
    </w:tbl>
    <w:p>
      <w:pPr>
        <w:pStyle w:val="TextBody"/>
        <w:ind w:left="1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Which of the following estimation issues did you personally have and what was its impact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 I was diverted to work on another project.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Project: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Amount of time diverted for: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Impact on your project work: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rFonts w:eastAsia="Tahoma"/>
          <w:sz w:val="24"/>
        </w:rPr>
        <w:t xml:space="preserve">  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 I overestimated the amount of time I would have each week to work on this project.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The other work that interfered was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The amount of time per week it took up was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Impact: calendar schedule slip of __days  __weeks  __ months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 My initial schedule did not include some pieces of technical work, design or coding that I subsequently realized I had to do.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Describe briefly __________________________________________________________________ Impact:  additional hours of work: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ind w:left="15" w:hanging="0"/>
        <w:rPr/>
      </w:pPr>
      <w:r>
        <w:rPr>
          <w:sz w:val="24"/>
        </w:rPr>
        <w:t>__ My initial schedule did not take into account certain project "other" work, such as attending meetings, etc.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Describe: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Impact: calendar slip to my work of __ days  __ weeks __ months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   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 My estimates for particular tasks were not accurate.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Describe the type of task, how "off" the estimate was (days, weeks).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Why was it difficult to estimate?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What would help get better estimates next time?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 I unexpectedly had to re-do some work.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 xml:space="preserve">Describe: 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Impact on your schedule: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What could have helped prevent the problem?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Knowing what you know now, how would you do the scheduling/estimating process differently next time to avoid any problems noted above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b/>
          <w:b/>
          <w:bCs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b/>
          <w:b/>
          <w:bCs/>
        </w:rPr>
      </w:pPr>
      <w:r>
        <w:rPr>
          <w:b/>
          <w:bCs/>
        </w:rPr>
      </w:r>
    </w:p>
    <w:tbl>
      <w:tblPr>
        <w:tblW w:w="89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 Design, Implementation and Test Processes</w:t>
            </w:r>
          </w:p>
        </w:tc>
      </w:tr>
    </w:tbl>
    <w:p>
      <w:pPr>
        <w:pStyle w:val="TextBody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5" w:hanging="0"/>
        <w:rPr/>
      </w:pPr>
      <w:r>
        <w:rPr>
          <w:sz w:val="24"/>
        </w:rPr>
        <w:t>1. How effective was the Business Requirements Document?</w:t>
      </w:r>
    </w:p>
    <w:p>
      <w:pPr>
        <w:pStyle w:val="TextBody"/>
        <w:ind w:left="15" w:hanging="0"/>
        <w:rPr/>
      </w:pPr>
      <w:r>
        <w:rPr>
          <w:sz w:val="24"/>
        </w:rPr>
        <w:t>__Very     __Somewhat    ___Not very   ___Not at all</w:t>
      </w:r>
    </w:p>
    <w:p>
      <w:pPr>
        <w:pStyle w:val="TextBody"/>
        <w:ind w:left="15" w:hanging="0"/>
        <w:rPr/>
      </w:pPr>
      <w:r>
        <w:rPr>
          <w:sz w:val="24"/>
        </w:rPr>
        <w:t>Comments: ____________________________________________________________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2. How effective has interaction/cooperation between technical groups been?</w:t>
      </w:r>
    </w:p>
    <w:p>
      <w:pPr>
        <w:pStyle w:val="TextBody"/>
        <w:ind w:left="15" w:hanging="0"/>
        <w:rPr/>
      </w:pPr>
      <w:r>
        <w:rPr>
          <w:rFonts w:eastAsia="Tahoma"/>
          <w:sz w:val="24"/>
        </w:rPr>
        <w:t xml:space="preserve"> </w:t>
      </w:r>
      <w:r>
        <w:rPr>
          <w:sz w:val="24"/>
        </w:rPr>
        <w:t>___Very    ____Somewhat    ___Not very    ___Not at all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Comments: ____________________________________________________________________________________________________________________________________</w:t>
      </w:r>
    </w:p>
    <w:p>
      <w:pPr>
        <w:pStyle w:val="TextBody"/>
        <w:ind w:left="15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</w:p>
    <w:p>
      <w:pPr>
        <w:pStyle w:val="TextBody"/>
        <w:ind w:left="15" w:hanging="0"/>
        <w:rPr/>
      </w:pPr>
      <w:r>
        <w:rPr>
          <w:sz w:val="24"/>
        </w:rPr>
        <w:t>3. Was Change Control managed well for this project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Very well managed    ____Adequately managed    ___Somewhat chaotic   ___Insufficient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4. Were risks identified and managed adequately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Very well managed    ____Adequately managed    ___Somewhat chaotic   ___Insufficient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5. How useful was your unit testing?</w:t>
      </w:r>
    </w:p>
    <w:p>
      <w:pPr>
        <w:pStyle w:val="TextBody"/>
        <w:ind w:left="15" w:hanging="0"/>
        <w:rPr/>
      </w:pPr>
      <w:r>
        <w:rPr>
          <w:sz w:val="24"/>
        </w:rPr>
        <w:t>__Very     __Somewhat    ___Not very   ___Not at all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Comments: __________________________________________________________________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Did you take unit testing into account in your schedule?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6. Were defects tracked and recorded in a timely manner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Well tracked    ____Adequately tracked    ___Somewhat sketchy  ___Insufficient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 xml:space="preserve">7. How smooth do you feel the integration has been? 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Very     __Somewhat    ___Not very   ___Not at all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Comments (why or why not?): __________________________________________________________________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8.  How comprehensive was integration testing?</w:t>
      </w:r>
    </w:p>
    <w:p>
      <w:pPr>
        <w:pStyle w:val="TextBody"/>
        <w:ind w:left="15" w:hanging="0"/>
        <w:rPr/>
      </w:pPr>
      <w:r>
        <w:rPr>
          <w:sz w:val="24"/>
        </w:rPr>
        <w:t>__Very     __Somewhat    ___Not very   ___Not at all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Comments: __________________________________________________________________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9. To what degree did you have the tools you needed for testing?</w:t>
      </w:r>
    </w:p>
    <w:p>
      <w:pPr>
        <w:pStyle w:val="TextBody"/>
        <w:ind w:left="15" w:hanging="0"/>
        <w:rPr/>
      </w:pPr>
      <w:r>
        <w:rPr>
          <w:rFonts w:eastAsia="Tahoma"/>
          <w:sz w:val="24"/>
        </w:rPr>
        <w:t xml:space="preserve">    </w:t>
      </w:r>
      <w:r>
        <w:rPr>
          <w:sz w:val="24"/>
        </w:rPr>
        <w:t>__More than adequate     __Adequate    ___Not very   ___Not at all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Comments: __________________________________________________________________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 Closing</w:t>
            </w:r>
          </w:p>
        </w:tc>
      </w:tr>
    </w:tbl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1. If there have been schedule slips on this project, what were up to five main causes, and how could we avoid those causes in the future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2. Was the project significantly delayed/ hampered by outside dependencies (outside to the project that is)? Which ones? How to solve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3. What, if any, were the main bottlenecks on the process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4. What, if any, were the main sources of frustration in the project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5. For the next project, how/ what could we improve on the way project was run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/>
      </w:pPr>
      <w:r>
        <w:rPr>
          <w:sz w:val="24"/>
        </w:rPr>
        <w:t>6. How well did the PMO process work for you on this project? What, if anything, would you change? 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7. What, if any, vendor-related issues should we be aware of?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 xml:space="preserve">Feel free to add any other comments here. 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1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181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4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(PMO-F012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/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33:00Z</dcterms:created>
  <dc:creator>tbullock@slps.org</dc:creator>
  <dc:description/>
  <cp:keywords/>
  <dc:language>en-US</dc:language>
  <cp:lastModifiedBy> </cp:lastModifiedBy>
  <dcterms:modified xsi:type="dcterms:W3CDTF">2008-10-15T02:33:00Z</dcterms:modified>
  <cp:revision>2</cp:revision>
  <dc:subject>PMO</dc:subject>
  <dc:title>PMO-F012</dc:title>
</cp:coreProperties>
</file>